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сай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564"/>
      </w:tblGrid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ском саде</w:t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Визитная карточ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Информация об учредител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Наши достижени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Режим и график работы ДО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Структура ДОУ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Языки обуч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71"/>
      </w:tblGrid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оллектив</w:t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заведующ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специалис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воспитател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старшие воспитател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заместитель заведующего по АХЧ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старшие медицинские сестр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Качественный состав педагогических кад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94"/>
        <w:gridCol w:w="23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Образец Договора на оказание платных дополнитель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Расписание дополнитель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Прейскурант цен на оказание дополнительных плат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Постановление об утверждении правил оказания платных образовательных услу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36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6AC3"/>
                  <w:sz w:val="19"/>
                  <w:u w:val="single"/>
                  <w:lang w:eastAsia="ru-RU"/>
                </w:rPr>
                <w:t>Положение о предоставлении дополнительных платных образовательных услуг в МАДОУ "Детский сад № 397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75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ъявлений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8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сайт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val="en-US" w:eastAsia="ru-RU"/>
        </w:rPr>
        <w:t xml:space="preserve">     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Сведения об электронных образовательных ресурсах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56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приемная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4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08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документ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Исполнение ФЗ "О некоммерческих организациях"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Нормативно-правовые документы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4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рофсоюз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бразцы документов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Будни "первички"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Коллективный договор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План работы на год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7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Публичный доклад за 2011-2012г.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об использовании закрепленного за автономным учреждением имущества МАДОУ № 392 за 2011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о деятельности автономного учреждения МАДОУ № 392 за 2011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о деятельности автономного учреждения МАДОУ № 392 за 2012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об использовании закрепленного за автономным учреждением имущества МАДОУ № 392 за 2012 отчетный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о привлечении и расходовании внебюджетных средств за 2011 год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Информация о поступлении и расходовании финансовых и материальных средств (муниципальных и внебюджетных) МАДОУ № 392 за 2012 г.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тчет по внебюджетной деятельности на 1 сентября 2013 г.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4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3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6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задаваемые вопрос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 приоритетном комплектовании детских садов детьми с 3 до 7 лет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 выплате компенсации за непредставление места в детском саду и родительской плате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Часто задаваемые вопросы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Записать ребенка в детский сад не выходя из дом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43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гражданам-потребителям образовательных услуг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Информация гражданам-потребителям образовательных услуг по МАДОУ "Детский сад № 392"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Дополнительные услуги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бщее собрание коллектива ДОУ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Благотворительность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Педагогический совет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Участие воспитанников в конкурсах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План праздников и развлечений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Уполномоченный по правам ребенка в РТ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Общественная палата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29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обеды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Нормативные документы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Живая память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Свято помним и храним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Поклонимся великим тем годам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История одного экспоната</w:t>
        </w:r>
      </w:hyperlink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color w:val="006AC3"/>
            <w:sz w:val="19"/>
            <w:u w:val="single"/>
            <w:lang w:eastAsia="ru-RU"/>
          </w:rPr>
          <w:t>Фестиваль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284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9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 татарский язык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548DD4"/>
          <w:u w:val="single"/>
        </w:rPr>
        <w:t> 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Закон о языках РТ/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Методические рекомендации по обучению детей татарскому языку 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Паспорт кабинета татарского языка 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Консультация для воспитателей  </w:t>
      </w:r>
    </w:p>
    <w:p>
      <w:pPr>
        <w:pStyle w:val="Normal"/>
        <w:spacing w:before="0" w:after="0"/>
        <w:ind w:left="284" w:hanging="0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Информация  для родителей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0"/>
          <w:szCs w:val="20"/>
          <w:u w:val="single"/>
        </w:rPr>
      </w:pPr>
      <w:r>
        <w:rPr>
          <w:rFonts w:cs="Times New Roman" w:ascii="Times New Roman" w:hAnsi="Times New Roman"/>
          <w:color w:val="548DD4"/>
          <w:sz w:val="20"/>
          <w:szCs w:val="20"/>
          <w:u w:val="single"/>
        </w:rPr>
      </w:r>
    </w:p>
    <w:tbl>
      <w:tblPr>
        <w:tblW w:w="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52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9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459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е дети - в здоровой семье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548DD4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48DD4"/>
          <w:sz w:val="19"/>
          <w:szCs w:val="19"/>
          <w:lang w:eastAsia="ru-RU"/>
        </w:rPr>
      </w:r>
    </w:p>
    <w:tbl>
      <w:tblPr>
        <w:tblW w:w="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ов надзора в сфере образования</w:t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6" w:space="0" w:color="F5F5F5"/>
        </w:pBd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2900" cy="3429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2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86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айт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939.htm/page184561.htm/page921062.htm" TargetMode="External"/><Relationship Id="rId4" Type="http://schemas.openxmlformats.org/officeDocument/2006/relationships/hyperlink" Target="https://edu.tatar.ru/nsav/page85939.htm/page1686850.htm" TargetMode="External"/><Relationship Id="rId5" Type="http://schemas.openxmlformats.org/officeDocument/2006/relationships/hyperlink" Target="https://edu.tatar.ru/nsav/page85939.htm/page1686871.htm" TargetMode="External"/><Relationship Id="rId6" Type="http://schemas.openxmlformats.org/officeDocument/2006/relationships/hyperlink" Target="https://edu.tatar.ru/nsav/page85939.htm/page1686884.htm" TargetMode="External"/><Relationship Id="rId7" Type="http://schemas.openxmlformats.org/officeDocument/2006/relationships/hyperlink" Target="https://edu.tatar.ru/nsav/page85939.htm/page1686895.htm" TargetMode="External"/><Relationship Id="rId8" Type="http://schemas.openxmlformats.org/officeDocument/2006/relationships/hyperlink" Target="https://edu.tatar.ru/nsav/page85939.htm/page1686904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du.tatar.ru/nsav/page85939.htm/page184577.htm/page185925.htm" TargetMode="External"/><Relationship Id="rId11" Type="http://schemas.openxmlformats.org/officeDocument/2006/relationships/hyperlink" Target="https://edu.tatar.ru/nsav/page85939.htm/page184577.htm/page186008.htm" TargetMode="External"/><Relationship Id="rId12" Type="http://schemas.openxmlformats.org/officeDocument/2006/relationships/hyperlink" Target="https://edu.tatar.ru/nsav/page85939.htm/page184577.htm/page264836.htm" TargetMode="External"/><Relationship Id="rId13" Type="http://schemas.openxmlformats.org/officeDocument/2006/relationships/hyperlink" Target="https://edu.tatar.ru/nsav/page85939.htm/page184577.htm/page323902.htm" TargetMode="External"/><Relationship Id="rId14" Type="http://schemas.openxmlformats.org/officeDocument/2006/relationships/hyperlink" Target="https://edu.tatar.ru/nsav/page85939.htm/page184577.htm/page845263.htm" TargetMode="External"/><Relationship Id="rId15" Type="http://schemas.openxmlformats.org/officeDocument/2006/relationships/hyperlink" Target="https://edu.tatar.ru/nsav/page85939.htm/page184577.htm/page845289.htm" TargetMode="External"/><Relationship Id="rId16" Type="http://schemas.openxmlformats.org/officeDocument/2006/relationships/hyperlink" Target="https://edu.tatar.ru/nsav/page85939.htm/page184577.htm/page912353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edu.tatar.ru/nsav/page85939.htm/page184597.htm/page462050.htm" TargetMode="External"/><Relationship Id="rId19" Type="http://schemas.openxmlformats.org/officeDocument/2006/relationships/hyperlink" Target="https://edu.tatar.ru/nsav/page85939.htm/page184597.htm/page464438.htm" TargetMode="External"/><Relationship Id="rId20" Type="http://schemas.openxmlformats.org/officeDocument/2006/relationships/hyperlink" Target="https://edu.tatar.ru/nsav/page85939.htm/page184597.htm/page466991.htm" TargetMode="External"/><Relationship Id="rId21" Type="http://schemas.openxmlformats.org/officeDocument/2006/relationships/hyperlink" Target="https://edu.tatar.ru/nsav/page85939.htm/page184597.htm/page921302.htm" TargetMode="External"/><Relationship Id="rId22" Type="http://schemas.openxmlformats.org/officeDocument/2006/relationships/hyperlink" Target="https://edu.tatar.ru/nsav/page85939.htm/page1681522.htm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yperlink" Target="https://edu.tatar.ru/nsav/page85939.htm/page184612.htm/page919787.htm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yperlink" Target="https://edu.tatar.ru/nsav/page85939.htm/page184625.htm/page920681.htm" TargetMode="External"/><Relationship Id="rId29" Type="http://schemas.openxmlformats.org/officeDocument/2006/relationships/hyperlink" Target="https://edu.tatar.ru/nsav/page85939.htm/page184625.htm/page920712.htm" TargetMode="External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yperlink" Target="https://edu.tatar.ru/nsav/page85939.htm/page211614.htm/page264742.htm" TargetMode="External"/><Relationship Id="rId33" Type="http://schemas.openxmlformats.org/officeDocument/2006/relationships/hyperlink" Target="https://edu.tatar.ru/nsav/page85939.htm/page211614.htm/page264745.htm" TargetMode="External"/><Relationship Id="rId34" Type="http://schemas.openxmlformats.org/officeDocument/2006/relationships/hyperlink" Target="https://edu.tatar.ru/nsav/page85939.htm/page1687308.htm" TargetMode="External"/><Relationship Id="rId35" Type="http://schemas.openxmlformats.org/officeDocument/2006/relationships/hyperlink" Target="https://edu.tatar.ru/nsav/page85939.htm/page1687320.htm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s://edu.tatar.ru/nsav/page85939.htm/page590890.htm/page705395.htm" TargetMode="External"/><Relationship Id="rId38" Type="http://schemas.openxmlformats.org/officeDocument/2006/relationships/hyperlink" Target="https://edu.tatar.ru/nsav/page85939.htm/page590890.htm/page1450957.htm" TargetMode="External"/><Relationship Id="rId39" Type="http://schemas.openxmlformats.org/officeDocument/2006/relationships/hyperlink" Target="https://edu.tatar.ru/nsav/page85939.htm/page590890.htm/page1450972.htm" TargetMode="External"/><Relationship Id="rId40" Type="http://schemas.openxmlformats.org/officeDocument/2006/relationships/hyperlink" Target="https://edu.tatar.ru/nsav/page85939.htm/page590890.htm/page1450980.htm" TargetMode="External"/><Relationship Id="rId41" Type="http://schemas.openxmlformats.org/officeDocument/2006/relationships/hyperlink" Target="https://edu.tatar.ru/nsav/page85939.htm/page590890.htm/page1450986.htm" TargetMode="External"/><Relationship Id="rId42" Type="http://schemas.openxmlformats.org/officeDocument/2006/relationships/hyperlink" Target="https://edu.tatar.ru/nsav/page85939.htm/page590890.htm/page1451381.htm" TargetMode="External"/><Relationship Id="rId43" Type="http://schemas.openxmlformats.org/officeDocument/2006/relationships/hyperlink" Target="https://edu.tatar.ru/nsav/page85939.htm/page590890.htm/page1451387.htm" TargetMode="External"/><Relationship Id="rId44" Type="http://schemas.openxmlformats.org/officeDocument/2006/relationships/hyperlink" Target="https://edu.tatar.ru/nsav/page85939.htm/page590890.htm/page1451389.htm" TargetMode="External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hyperlink" Target="https://edu.tatar.ru/nsav/page85939.htm/page1375778.htm/page1375812.htm" TargetMode="External"/><Relationship Id="rId48" Type="http://schemas.openxmlformats.org/officeDocument/2006/relationships/hyperlink" Target="https://edu.tatar.ru/nsav/page85939.htm/page1375778.htm/page1375860.htm" TargetMode="External"/><Relationship Id="rId49" Type="http://schemas.openxmlformats.org/officeDocument/2006/relationships/hyperlink" Target="https://edu.tatar.ru/nsav/page85939.htm/page1375778.htm/page1375869.htm" TargetMode="External"/><Relationship Id="rId50" Type="http://schemas.openxmlformats.org/officeDocument/2006/relationships/hyperlink" Target="https://edu.tatar.ru/nsav/page85939.htm/page1375778.htm/page1379146.htm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s://edu.tatar.ru/nsav/page85939.htm/page1394569.htm/page1396793.htm" TargetMode="External"/><Relationship Id="rId53" Type="http://schemas.openxmlformats.org/officeDocument/2006/relationships/hyperlink" Target="https://edu.tatar.ru/nsav/page85939.htm/page1394569.htm/page1405555.htm" TargetMode="External"/><Relationship Id="rId54" Type="http://schemas.openxmlformats.org/officeDocument/2006/relationships/hyperlink" Target="https://edu.tatar.ru/nsav/page85939.htm/page1394569.htm/page1405559.htm" TargetMode="External"/><Relationship Id="rId55" Type="http://schemas.openxmlformats.org/officeDocument/2006/relationships/hyperlink" Target="https://edu.tatar.ru/nsav/page85939.htm/page1394569.htm/page1405562.htm" TargetMode="External"/><Relationship Id="rId56" Type="http://schemas.openxmlformats.org/officeDocument/2006/relationships/hyperlink" Target="https://edu.tatar.ru/nsav/page85939.htm/page1394569.htm/page1405564.htm" TargetMode="External"/><Relationship Id="rId57" Type="http://schemas.openxmlformats.org/officeDocument/2006/relationships/hyperlink" Target="https://edu.tatar.ru/nsav/page85939.htm/page1394569.htm/page1405566.htm" TargetMode="External"/><Relationship Id="rId58" Type="http://schemas.openxmlformats.org/officeDocument/2006/relationships/hyperlink" Target="https://edu.tatar.ru/nsav/page85939.htm/page1394569.htm/page1405572.htm" TargetMode="External"/><Relationship Id="rId59" Type="http://schemas.openxmlformats.org/officeDocument/2006/relationships/hyperlink" Target="https://edu.tatar.ru/nsav/page85939.htm/page1394569.htm/page1405574.htm" TargetMode="External"/><Relationship Id="rId60" Type="http://schemas.openxmlformats.org/officeDocument/2006/relationships/hyperlink" Target="https://edu.tatar.ru/nsav/page85939.htm/page1394569.htm/page1405576.htm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s://edu.tatar.ru/nsav/page85939.htm/page1518457.htm" TargetMode="External"/><Relationship Id="rId63" Type="http://schemas.openxmlformats.org/officeDocument/2006/relationships/hyperlink" Target="https://edu.tatar.ru/nsav/page85939.htm/page1518459.htm" TargetMode="External"/><Relationship Id="rId64" Type="http://schemas.openxmlformats.org/officeDocument/2006/relationships/hyperlink" Target="https://edu.tatar.ru/nsav/page85939.htm/page1518461.htm" TargetMode="External"/><Relationship Id="rId65" Type="http://schemas.openxmlformats.org/officeDocument/2006/relationships/hyperlink" Target="https://edu.tatar.ru/nsav/page85939.htm/page1518466.htm" TargetMode="External"/><Relationship Id="rId66" Type="http://schemas.openxmlformats.org/officeDocument/2006/relationships/hyperlink" Target="https://edu.tatar.ru/nsav/page85939.htm/page1518470.htm" TargetMode="External"/><Relationship Id="rId67" Type="http://schemas.openxmlformats.org/officeDocument/2006/relationships/hyperlink" Target="https://edu.tatar.ru/nsav/page85939.htm/page1518472.htm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3.jpeg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image" Target="media/image5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1:00Z</dcterms:created>
  <dc:creator>Гульнара</dc:creator>
  <dc:description/>
  <cp:keywords/>
  <dc:language>en-US</dc:language>
  <cp:lastModifiedBy>Лилия</cp:lastModifiedBy>
  <cp:lastPrinted>2015-10-09T15:22:00Z</cp:lastPrinted>
  <dcterms:modified xsi:type="dcterms:W3CDTF">2015-10-09T11:22:00Z</dcterms:modified>
  <cp:revision>4</cp:revision>
  <dc:subject/>
  <dc:title/>
</cp:coreProperties>
</file>